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0839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7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7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проммайданчика ВП «Хмельницька АЕС»               ДП «НАЕК «Енергоатом», вул. Енергетиків,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 «Хмельницька АЕС» ДП «НАЕК «Енергоатом», зареєстрованого у виконавчому комітеті Нетішинської міської ради 10 серпня 2020 року за № 32/3053-01-13/2020, виконавчий комітет Нетішинської міської ради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проммайданчика ВП «Хмельницька АЕС» ДП «НАЕК «Енергоатом», вул. Енергетиків, 20, відповідно до акту обстеження зелених насаджень від 10 вересня</w:t>
      </w:r>
      <w:bookmarkStart w:id="0" w:name="_GoBack"/>
      <w:bookmarkEnd w:id="0"/>
      <w:r>
        <w:rPr>
          <w:sz w:val="28"/>
          <w:szCs w:val="28"/>
          <w:lang w:val="uk-UA"/>
        </w:rPr>
        <w:t xml:space="preserve"> 2020 року № 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ВП «Хмельницька АЕС» ДП «НАЕК «Енергоатом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1:00Z</dcterms:created>
  <dc:creator>Таня</dc:creator>
  <dc:description/>
  <cp:keywords/>
  <dc:language>en-US</dc:language>
  <cp:lastModifiedBy>User</cp:lastModifiedBy>
  <cp:lastPrinted>2020-09-25T15:23:00Z</cp:lastPrinted>
  <dcterms:modified xsi:type="dcterms:W3CDTF">2020-09-25T12:23:00Z</dcterms:modified>
  <cp:revision>6</cp:revision>
  <dc:subject/>
  <dc:title/>
</cp:coreProperties>
</file>